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41"/>
        <w:gridCol w:w="1665"/>
      </w:tblGrid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MX"/>
              </w:rPr>
              <w:t xml:space="preserve">FORMATO DI-F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TOCOLO DE PROYECTO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es-MX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. PROTOCOLO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1.1 Resumen ejecutivo (Max. Media cuartilla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8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 xml:space="preserve">1.2 Planteamiento e importancia del problema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8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1.3 Objetivo general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8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11"/>
        <w:rPr/>
      </w:pPr>
      <w:r>
        <w:rPr>
          <w:sz w:val="18"/>
          <w:szCs w:val="18"/>
        </w:rPr>
        <w:t xml:space="preserve">1.4 </w:t>
      </w:r>
      <w:r>
        <w:rPr/>
        <w:t>Objetivos específicos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8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1.5 Metodología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8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 xml:space="preserve">1.6 Metas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8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1.7 Productos entregables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8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1.8 Cronograma de actividades por año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283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es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es (Año:  )</w:t>
            </w:r>
          </w:p>
        </w:tc>
      </w:tr>
      <w:tr>
        <w:trPr>
          <w:trHeight w:val="28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Responsable Técnico del Proyec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Nombre y Firm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394335</wp:posOffset>
          </wp:positionV>
          <wp:extent cx="5604510" cy="559435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136525</wp:posOffset>
              </wp:positionV>
              <wp:extent cx="5060950" cy="875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Escuela Maya de Estudios Agropecuario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Dirección General de Investigación y Pos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MX"/>
                            </w:rPr>
                            <w:t>Dirección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8.5pt;height:68.9pt;mso-wrap-distance-left:9.05pt;mso-wrap-distance-right:9.05pt;mso-wrap-distance-top:0pt;mso-wrap-distance-bottom:0pt;margin-top:10.75pt;mso-position-vertical-relative:text;margin-left:67.1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Escuela Maya de Estudios Agropecuario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MX"/>
                      </w:rPr>
                      <w:t>Dirección General de Investigación y Pos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s-MX"/>
                      </w:rPr>
                      <w:t>Dirección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54430</wp:posOffset>
              </wp:positionH>
              <wp:positionV relativeFrom="paragraph">
                <wp:posOffset>396240</wp:posOffset>
              </wp:positionV>
              <wp:extent cx="4960620" cy="0"/>
              <wp:effectExtent l="0" t="14605" r="0" b="14605"/>
              <wp:wrapNone/>
              <wp:docPr id="4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pt,31.2pt" to="481.45pt,31.2pt" ID="Conector recto 12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.1"/>
    <w:basedOn w:val="Normal"/>
    <w:qFormat/>
    <w:pPr>
      <w:spacing w:before="120" w:after="0"/>
    </w:pPr>
    <w:rPr>
      <w:rFonts w:ascii="Arial" w:hAnsi="Arial" w:cs="Arial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27:00Z</dcterms:created>
  <dc:creator>INVESTIGACION Y POSGRADO</dc:creator>
  <dc:description/>
  <cp:keywords/>
  <dc:language>en-US</dc:language>
  <cp:lastModifiedBy>Sistemas</cp:lastModifiedBy>
  <cp:lastPrinted>2007-06-11T09:41:00Z</cp:lastPrinted>
  <dcterms:modified xsi:type="dcterms:W3CDTF">2017-01-17T20:30:00Z</dcterms:modified>
  <cp:revision>6</cp:revision>
  <dc:subject/>
  <dc:title> </dc:title>
</cp:coreProperties>
</file>