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9237"/>
        <w:gridCol w:w="370"/>
      </w:tblGrid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MX"/>
              </w:rPr>
              <w:t>FORMATO CI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 REGISTRO DE PROTOCOLO DE TE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tbl>
            <w:tblPr>
              <w:tblW w:w="59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502"/>
            </w:tblGrid>
            <w:tr>
              <w:trPr>
                <w:trHeight w:val="464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93" w:leader="none"/>
                    </w:tabs>
                    <w:ind w:left="31" w:hanging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Clave de registro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93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98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93" w:leader="none"/>
                    </w:tabs>
                    <w:jc w:val="center"/>
                    <w:rPr>
                      <w:rFonts w:ascii="Arial Narrow" w:hAnsi="Arial Narrow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s-MX"/>
                    </w:rPr>
                    <w:t>(Para uso exclusivo de la Coordinación de Investigación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INFORMACION GENERAL DEL PROTOCOLO DE TES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a): Registra el titulo de tu protocolo de Tesis, considerando el periodo de desarrollo del mism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b): En caso de que tu protocolo de Tesis derive anota en este apartado el titulo del proyecto de Investigación y así como su periodo de vigencia</w:t>
            </w:r>
          </w:p>
          <w:p>
            <w:pPr>
              <w:pStyle w:val="11"/>
              <w:ind w:left="750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): </w:t>
            </w:r>
            <w:r>
              <w:rPr/>
              <w:t>Título y vigencia del protocolo de Tesis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70"/>
              <w:gridCol w:w="1154"/>
              <w:gridCol w:w="1449"/>
              <w:gridCol w:w="1154"/>
              <w:gridCol w:w="35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s-MX"/>
                    </w:rPr>
                    <w:t>Título</w:t>
                  </w: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:</w:t>
                  </w:r>
                </w:p>
              </w:tc>
              <w:tc>
                <w:tcPr>
                  <w:tcW w:w="7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Vigencia: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 xml:space="preserve">Inicio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s-MX"/>
                    </w:rPr>
                    <w:t>(dd/mm/aaaa)</w:t>
                  </w: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: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 xml:space="preserve">Conclusión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s-MX"/>
                    </w:rPr>
                    <w:t>(dd/mm/aaaa)</w:t>
                  </w: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: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11"/>
              <w:ind w:left="75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 Título y vigencia del proyecto del que se deriva la tesis (en caso de que derive de algún proyecto de investigación)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507"/>
              <w:gridCol w:w="1328"/>
              <w:gridCol w:w="1328"/>
              <w:gridCol w:w="1328"/>
              <w:gridCol w:w="4064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s-MX"/>
                    </w:rPr>
                    <w:t>Título</w:t>
                  </w: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:</w:t>
                  </w:r>
                </w:p>
              </w:tc>
              <w:tc>
                <w:tcPr>
                  <w:tcW w:w="8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Vigencia: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 xml:space="preserve">Inicio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s-MX"/>
                    </w:rPr>
                    <w:t>(dd/mm/aaaa)</w:t>
                  </w: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: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 xml:space="preserve">Conclusión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s-MX"/>
                    </w:rPr>
                    <w:t>(dd/mm/aaaa)</w:t>
                  </w: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  <w:t>: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s-MX"/>
        </w:rPr>
      </w:pPr>
      <w:r>
        <w:rPr>
          <w:rFonts w:cs="Arial" w:ascii="Arial Narrow" w:hAnsi="Arial Narrow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es-MX"/>
        </w:rPr>
        <w:t>En caso de que tu protocolo de Tesis derive de un proyecto de Investigación, indica que si éste es interno o externo</w:t>
      </w:r>
    </w:p>
    <w:p>
      <w:pPr>
        <w:pStyle w:val="11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64211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s-MX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s-MX"/>
                                    </w:rPr>
                                    <w:fldChar w:fldCharType="separate"/>
                                  </w:r>
                                  <w:bookmarkStart w:id="0" w:name="__Fieldmark__0_3108602748"/>
                                  <w:bookmarkStart w:id="1" w:name="__Fieldmark__0_3108602748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s-M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MX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s-MX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s-MX"/>
                                    </w:rPr>
                                    <w:fldChar w:fldCharType="separate"/>
                                  </w:r>
                                  <w:bookmarkStart w:id="2" w:name="__Fieldmark__1_3108602748"/>
                                  <w:bookmarkStart w:id="3" w:name="__Fieldmark__1_3108602748"/>
                                  <w:bookmarkEnd w:id="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s-MX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MX"/>
                                    </w:rPr>
                                    <w:t>Ex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2.5pt;mso-wrap-distance-left:7.05pt;mso-wrap-distance-right:7.05pt;mso-wrap-distance-top:0pt;mso-wrap-distance-bottom:0pt;margin-top:6.95pt;mso-position-vertical-relative:text;margin-left:1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417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s-MX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s-MX"/>
                              </w:rPr>
                              <w:fldChar w:fldCharType="separate"/>
                            </w:r>
                            <w:bookmarkStart w:id="4" w:name="__Fieldmark__0_3108602748"/>
                            <w:bookmarkStart w:id="5" w:name="__Fieldmark__0_3108602748"/>
                            <w:bookmarkEnd w:id="5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MX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s-MX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s-MX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s-MX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s-MX"/>
                              </w:rPr>
                              <w:fldChar w:fldCharType="separate"/>
                            </w:r>
                            <w:bookmarkStart w:id="6" w:name="__Fieldmark__1_3108602748"/>
                            <w:bookmarkStart w:id="7" w:name="__Fieldmark__1_3108602748"/>
                            <w:bookmarkEnd w:id="7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MX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s-MX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s-MX"/>
                              </w:rPr>
                              <w:t>Ex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11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EQUIPO DE ASESORE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35"/>
        <w:gridCol w:w="1908"/>
        <w:gridCol w:w="2418"/>
        <w:gridCol w:w="1655"/>
        <w:gridCol w:w="894"/>
        <w:gridCol w:w="1017"/>
      </w:tblGrid>
      <w:tr>
        <w:trPr>
          <w:trHeight w:val="1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ofesores Investigadores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Grado Acad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mbre Completo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Academia a la que pertenece del Centro May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orreo Electrónic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Teléfonos</w:t>
            </w:r>
          </w:p>
        </w:tc>
      </w:tr>
      <w:tr>
        <w:trPr>
          <w:trHeight w:val="1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a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elula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Director de Tesis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34"/>
        <w:gridCol w:w="3818"/>
        <w:gridCol w:w="407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Asesores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Grado Aca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mbre Complet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entro de Adscripción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mbre del Director de Tesis  y Firma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mbre del estudiante Tesista  y Firma</w:t>
        <w:tab/>
        <w:tab/>
        <w:tab/>
        <w:tab/>
        <w:t>Nombre del  Asesor de Tesis y Firma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MX"/>
        </w:rPr>
        <w:t>Nombre del  Asesor de Tesista  y Firma</w:t>
        <w:tab/>
        <w:tab/>
        <w:tab/>
        <w:tab/>
        <w:t>Nombre del  Asesor de Tesis y Fir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Fecha de entrega de protocolo de Tesis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ROTOCOLO</w:t>
      </w:r>
      <w:r>
        <w:rPr>
          <w:rFonts w:cs="Arial" w:ascii="Arial" w:hAnsi="Arial"/>
          <w:lang w:val="es-MX"/>
        </w:rPr>
        <w:t xml:space="preserve"> (Máximo 14 cuartillas)</w:t>
      </w:r>
    </w:p>
    <w:p>
      <w:pPr>
        <w:pStyle w:val="Normal"/>
        <w:ind w:left="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.1. Carátul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r ejemplo Anex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sumen ejecutivo </w:t>
      </w:r>
    </w:p>
    <w:p>
      <w:pPr>
        <w:pStyle w:val="1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080" w:hanging="0"/>
        <w:rPr>
          <w:sz w:val="24"/>
          <w:szCs w:val="24"/>
        </w:rPr>
      </w:pPr>
      <w:r>
        <w:rPr>
          <w:sz w:val="24"/>
          <w:szCs w:val="24"/>
        </w:rPr>
        <w:t>Máximo media cuartilla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18"/>
          <w:szCs w:val="18"/>
        </w:rPr>
      </w:pPr>
      <w:r>
        <w:rPr>
          <w:sz w:val="24"/>
          <w:szCs w:val="24"/>
        </w:rPr>
        <w:t xml:space="preserve">1.3. Planteamiento e importancia del problema </w:t>
      </w:r>
    </w:p>
    <w:p>
      <w:pPr>
        <w:pStyle w:val="Prrafodelista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ste apartado se argumenta la razón de por qué es importante ese problema para ser investigado, sobre la base de su magnitud, trascendencia (social, política, económica), factibilidad, viabilidad o ausencia de conocimiento (utilidad práctica, teórica o metodológica). Ésta deberá fundamentarse con base en información publicada y no solo con apreciaciones personales. Para el protocolo de tesis la justificación se desarrolla ampliamente enfatizando el aporte de la investigación en afinidad a los intereses o propósitos de las instancias financiadoras. Y este apartado se presenta en forma resumida en el documento de la tesis.</w:t>
      </w:r>
    </w:p>
    <w:p>
      <w:pPr>
        <w:pStyle w:val="1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4 Objetivos</w:t>
      </w:r>
    </w:p>
    <w:p>
      <w:pPr>
        <w:pStyle w:val="Default"/>
        <w:spacing w:before="240" w:after="120"/>
        <w:jc w:val="both"/>
        <w:rPr/>
      </w:pPr>
      <w:r>
        <w:rPr/>
        <w:t>El objetivo general es el fin último del estudio; establece el alcance de la investigación de una manera amplia, clara y concisa. Especifica qué se hizo, dónde y con qué fin. Su redacción inicia con un verbo en infinitivo. Los objetivos particulares o específicos detallan propósitos concretos y relevantes que se realizarán a lo largo del estudio.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1.5 Metodología y/o Materiales y Métodos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>Descripción de los sujetos de investigación, del medio, del equipo y de los materiales empleados. Deberá describir el diseño experimental, o en su caso, el proceso para el acceso y análisis de la información, y los principios metodológicos.</w:t>
      </w:r>
    </w:p>
    <w:p>
      <w:pPr>
        <w:pStyle w:val="1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1.6. Cronograma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Ver ejemplo anexo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7 Bibliografía consultada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973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rPr>
          <w:vanish/>
          <w:sz w:val="24"/>
          <w:szCs w:val="24"/>
        </w:rPr>
      </w:pPr>
      <w:r>
        <w:rPr>
          <w:sz w:val="24"/>
          <w:szCs w:val="24"/>
        </w:rPr>
        <w:t>En formato APA</w:t>
      </w:r>
    </w:p>
    <w:p>
      <w:pPr>
        <w:pStyle w:val="11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JEMPLO DE CARÁTULA DE PROTOCO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Actualizado el 17 de Enero 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18"/>
          <w:szCs w:val="32"/>
          <w:lang w:val="es-MX"/>
        </w:rPr>
      </w:pPr>
      <w:r>
        <w:rPr>
          <w:rFonts w:cs="Arial" w:ascii="Arial" w:hAnsi="Arial"/>
          <w:b/>
          <w:sz w:val="18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rtación etnomicológica de especies nativas de hongos comestibles de la región Tulijá tseltal-cho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OCOL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GENIERO AGRÓNOM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ydi Sánchez Lóp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de tesi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Arely Bautista Galve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.C Cesar Orlando Pozo Santiago   </w:t>
      </w:r>
      <w:r>
        <w:rPr>
          <w:rFonts w:cs="Arial" w:ascii="Arial" w:hAnsi="Arial"/>
          <w:b/>
        </w:rPr>
        <w:t xml:space="preserve">         </w:t>
        <w:tab/>
      </w:r>
      <w:r>
        <w:rPr>
          <w:rFonts w:cs="Arial" w:ascii="Arial" w:hAnsi="Arial"/>
          <w:sz w:val="28"/>
          <w:szCs w:val="28"/>
        </w:rPr>
        <w:t>M.C. René Andrade Galleg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  <w:tab/>
        <w:t xml:space="preserve">  </w:t>
        <w:tab/>
        <w:t>___________________________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esor </w:t>
        <w:tab/>
        <w:tab/>
        <w:tab/>
        <w:tab/>
        <w:tab/>
        <w:tab/>
        <w:t xml:space="preserve">  Asesor externo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atazajá, Chiapas, México, 2014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JEMPLO DE CUADRO PARA CRONOGRAMA DE ACTIVIDAD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283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es (Año:  )</w:t>
            </w:r>
          </w:p>
        </w:tc>
      </w:tr>
      <w:tr>
        <w:trPr>
          <w:trHeight w:val="28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sectPr>
      <w:headerReference w:type="default" r:id="rId3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435</wp:posOffset>
          </wp:positionH>
          <wp:positionV relativeFrom="paragraph">
            <wp:posOffset>-394335</wp:posOffset>
          </wp:positionV>
          <wp:extent cx="5604510" cy="55943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2805</wp:posOffset>
              </wp:positionH>
              <wp:positionV relativeFrom="paragraph">
                <wp:posOffset>136525</wp:posOffset>
              </wp:positionV>
              <wp:extent cx="5060950" cy="446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446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Escuela Maya de Estudios Agropecuari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COORDINACIÓN DE INVESTIG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5pt;height:35.15pt;mso-wrap-distance-left:9.05pt;mso-wrap-distance-right:9.05pt;mso-wrap-distance-top:0pt;mso-wrap-distance-bottom:0pt;margin-top:10.75pt;mso-position-vertical-relative:text;margin-left:67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Escuela Maya de Estudios Agropecuari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COORDINACIÓN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54430</wp:posOffset>
              </wp:positionH>
              <wp:positionV relativeFrom="paragraph">
                <wp:posOffset>533400</wp:posOffset>
              </wp:positionV>
              <wp:extent cx="4960620" cy="0"/>
              <wp:effectExtent l="0" t="14605" r="0" b="14605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pt,42pt" to="481.45pt,42pt" ID="Conector recto 12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435</wp:posOffset>
          </wp:positionH>
          <wp:positionV relativeFrom="paragraph">
            <wp:posOffset>-270510</wp:posOffset>
          </wp:positionV>
          <wp:extent cx="5604510" cy="559435"/>
          <wp:effectExtent l="0" t="0" r="0" b="0"/>
          <wp:wrapNone/>
          <wp:docPr id="6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865</wp:posOffset>
          </wp:positionH>
          <wp:positionV relativeFrom="paragraph">
            <wp:posOffset>-183515</wp:posOffset>
          </wp:positionV>
          <wp:extent cx="1009650" cy="939800"/>
          <wp:effectExtent l="0" t="0" r="0" b="0"/>
          <wp:wrapNone/>
          <wp:docPr id="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154430</wp:posOffset>
              </wp:positionH>
              <wp:positionV relativeFrom="paragraph">
                <wp:posOffset>533400</wp:posOffset>
              </wp:positionV>
              <wp:extent cx="4960620" cy="0"/>
              <wp:effectExtent l="0" t="14605" r="0" b="14605"/>
              <wp:wrapNone/>
              <wp:docPr id="8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pt,42pt" to="481.45pt,42pt" ID="Conector recto 12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52805</wp:posOffset>
              </wp:positionH>
              <wp:positionV relativeFrom="paragraph">
                <wp:posOffset>151765</wp:posOffset>
              </wp:positionV>
              <wp:extent cx="5060950" cy="3416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Escuela Maya de Estudios Agropecuario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5pt;height:26.9pt;mso-wrap-distance-left:9.05pt;mso-wrap-distance-right:9.05pt;mso-wrap-distance-top:0pt;mso-wrap-distance-bottom:0pt;margin-top:11.95pt;mso-position-vertical-relative:text;margin-left:67.1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Escuela Maya de Estudios Agropecuario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.1"/>
    <w:basedOn w:val="Normal"/>
    <w:qFormat/>
    <w:pPr>
      <w:spacing w:before="120" w:after="0"/>
    </w:pPr>
    <w:rPr>
      <w:rFonts w:ascii="Arial" w:hAnsi="Arial" w:cs="Arial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22:00Z</dcterms:created>
  <dc:creator>INVESTIGACION Y POSGRADO</dc:creator>
  <dc:description/>
  <cp:keywords/>
  <dc:language>en-US</dc:language>
  <cp:lastModifiedBy>Sistemas</cp:lastModifiedBy>
  <cp:lastPrinted>2007-06-11T09:41:00Z</cp:lastPrinted>
  <dcterms:modified xsi:type="dcterms:W3CDTF">2017-01-17T20:27:00Z</dcterms:modified>
  <cp:revision>4</cp:revision>
  <dc:subject/>
  <dc:title> </dc:title>
</cp:coreProperties>
</file>