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223125</wp:posOffset>
                </wp:positionV>
                <wp:extent cx="6718935" cy="870585"/>
                <wp:effectExtent l="0" t="3175" r="0" b="0"/>
                <wp:wrapNone/>
                <wp:docPr id="1" name="4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9040" cy="870480"/>
                          <a:chOff x="0" y="0"/>
                          <a:chExt cx="6719040" cy="870480"/>
                        </a:xfrm>
                      </wpg:grpSpPr>
                      <wps:wsp>
                        <wps:cNvSpPr txBox="1"/>
                        <wps:spPr>
                          <a:xfrm>
                            <a:off x="0" y="76680"/>
                            <a:ext cx="341892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Andalus;Times New Roman" w:hAnsi="Andalus;Times New Roman" w:eastAsia="Times New Roman" w:cs="Andalus;Times New Roman"/>
                                  <w:color w:val="222A35"/>
                                  <w:lang w:val="es-MX" w:bidi="ar-SA"/>
                                </w:rPr>
                                <w:t>Nombre del responsable de la empre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ndalus;Times New Roman" w:hAnsi="Andalus;Times New Roman" w:eastAsia="Times New Roman" w:cs="Andalus;Times New Roman"/>
                                  <w:color w:val="222A35"/>
                                  <w:lang w:val="es-MX" w:bidi="ar-SA"/>
                                </w:rPr>
                                <w:t>Car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92160"/>
                            <a:ext cx="34189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Andalus;Times New Roman" w:hAnsi="Andalus;Times New Roman" w:eastAsia="Times New Roman" w:cs="Andalus;Times New Roman"/>
                                  <w:color w:val="222A35"/>
                                  <w:lang w:val="es-MX" w:bidi="ar-SA"/>
                                </w:rPr>
                                <w:t xml:space="preserve">Nombre del tutor académic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ndalus;Times New Roman" w:hAnsi="Andalus;Times New Roman" w:eastAsia="Times New Roman" w:cs="Andalus;Times New Roman"/>
                                  <w:color w:val="222A35"/>
                                  <w:lang w:val="es-MX" w:bidi="ar-SA"/>
                                </w:rPr>
                                <w:t xml:space="preserve">Tutor académic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760" y="0"/>
                            <a:ext cx="6143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3094920" y="0"/>
                              <a:ext cx="30484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86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43 Grupo" style="position:absolute;margin-left:-51.95pt;margin-top:568.75pt;width:529.05pt;height:68.5pt" coordorigin="-1039,11375" coordsize="10581,1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39;top:11496;width:5383;height:124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Andalus;Times New Roman" w:hAnsi="Andalus;Times New Roman" w:eastAsia="Times New Roman" w:cs="Andalus;Times New Roman"/>
                            <w:color w:val="222A35"/>
                            <w:lang w:val="es-MX" w:bidi="ar-SA"/>
                          </w:rPr>
                          <w:t>Nombre del responsable de la empre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ndalus;Times New Roman" w:hAnsi="Andalus;Times New Roman" w:eastAsia="Times New Roman" w:cs="Andalus;Times New Roman"/>
                            <w:color w:val="222A35"/>
                            <w:lang w:val="es-MX" w:bidi="ar-SA"/>
                          </w:rPr>
                          <w:t>Car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8;top:11520;width:5383;height:840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Andalus;Times New Roman" w:hAnsi="Andalus;Times New Roman" w:eastAsia="Times New Roman" w:cs="Andalus;Times New Roman"/>
                            <w:color w:val="222A35"/>
                            <w:lang w:val="es-MX" w:bidi="ar-SA"/>
                          </w:rPr>
                          <w:t xml:space="preserve">Nombre del tutor académic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ndalus;Times New Roman" w:hAnsi="Andalus;Times New Roman" w:eastAsia="Times New Roman" w:cs="Andalus;Times New Roman"/>
                            <w:color w:val="222A35"/>
                            <w:lang w:val="es-MX" w:bidi="ar-SA"/>
                          </w:rPr>
                          <w:t xml:space="preserve">Tutor académic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42 Grupo" style="position:absolute;left:-605;top:11375;width:9674;height:8">
                  <v:line id="shape_0" from="4269,11375" to="9069,11383" ID="16 Conector recto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-605,11375" to="4006,11376" ID="16 Conector recto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28980</wp:posOffset>
                </wp:positionH>
                <wp:positionV relativeFrom="paragraph">
                  <wp:posOffset>4037965</wp:posOffset>
                </wp:positionV>
                <wp:extent cx="6858000" cy="4286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Nombre del PIC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75pt;mso-wrap-distance-left:9.05pt;mso-wrap-distance-right:9.05pt;mso-wrap-distance-top:0pt;mso-wrap-distance-bottom:0pt;margin-top:317.95pt;mso-position-vertical-relative:text;margin-left:-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>Nombre del PI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28980</wp:posOffset>
                </wp:positionH>
                <wp:positionV relativeFrom="paragraph">
                  <wp:posOffset>5194935</wp:posOffset>
                </wp:positionV>
                <wp:extent cx="6858000" cy="4286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Present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75pt;mso-wrap-distance-left:9.05pt;mso-wrap-distance-right:9.05pt;mso-wrap-distance-top:0pt;mso-wrap-distance-bottom:0pt;margin-top:409.05pt;mso-position-vertical-relative:text;margin-left:-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>Presen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51510</wp:posOffset>
                </wp:positionH>
                <wp:positionV relativeFrom="paragraph">
                  <wp:posOffset>8453755</wp:posOffset>
                </wp:positionV>
                <wp:extent cx="6638925" cy="428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Dí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mes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33.75pt;mso-wrap-distance-left:9.05pt;mso-wrap-distance-right:9.05pt;mso-wrap-distance-top:0pt;mso-wrap-distance-bottom:0pt;margin-top:665.65pt;mso-position-vertical-relative:text;margin-left:-51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u w:val="single"/>
                          <w:lang w:val="es-MX"/>
                        </w:rPr>
                        <w:t>Día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 xml:space="preserve"> de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u w:val="single"/>
                          <w:lang w:val="es-MX"/>
                        </w:rPr>
                        <w:t>mes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 xml:space="preserve"> de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u w:val="single"/>
                          <w:lang w:val="es-MX"/>
                        </w:rPr>
                        <w:t>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28980</wp:posOffset>
                </wp:positionH>
                <wp:positionV relativeFrom="paragraph">
                  <wp:posOffset>4476115</wp:posOffset>
                </wp:positionV>
                <wp:extent cx="6858000" cy="428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xxxxxxxxxxxxxxxxxxxxxxxxxxxxxxxxxxxxx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75pt;mso-wrap-distance-left:9.05pt;mso-wrap-distance-right:9.05pt;mso-wrap-distance-top:0pt;mso-wrap-distance-bottom:0pt;margin-top:352.45pt;mso-position-vertical-relative:text;margin-left:-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>xxxxxxxxxxxxxxxxxxxxxxxxxxx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28980</wp:posOffset>
                </wp:positionH>
                <wp:positionV relativeFrom="paragraph">
                  <wp:posOffset>5652135</wp:posOffset>
                </wp:positionV>
                <wp:extent cx="6858000" cy="428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xxxxxxxxxxxxxxxxxxxxxx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75pt;mso-wrap-distance-left:9.05pt;mso-wrap-distance-right:9.05pt;mso-wrap-distance-top:0pt;mso-wrap-distance-bottom:0pt;margin-top:445.05pt;mso-position-vertical-relative:text;margin-left:-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>xxxxxxxxxxxx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3230</wp:posOffset>
                </wp:positionV>
                <wp:extent cx="5715000" cy="2895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56"/>
                                <w:szCs w:val="56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56"/>
                                <w:szCs w:val="56"/>
                                <w:lang w:val="es-MX"/>
                              </w:rPr>
                              <w:t>Universidad Autónoma de Chiapa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48"/>
                                <w:szCs w:val="48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48"/>
                                <w:szCs w:val="48"/>
                                <w:lang w:val="es-MX"/>
                              </w:rPr>
                              <w:t>Escuela Maya de Estudios Agropecuario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42"/>
                                <w:szCs w:val="42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42"/>
                                <w:szCs w:val="42"/>
                                <w:lang w:val="es-MX"/>
                              </w:rPr>
                              <w:t xml:space="preserve">Coordinación de Estancia Profesional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38"/>
                                <w:szCs w:val="38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38"/>
                                <w:szCs w:val="38"/>
                                <w:lang w:val="es-MX"/>
                              </w:rPr>
                              <w:t>Ingeniería en Sistemas Forestal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36"/>
                                <w:szCs w:val="36"/>
                                <w:lang w:val="es-MX"/>
                              </w:rPr>
                              <w:t>Informe Fin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28pt;mso-wrap-distance-left:9.05pt;mso-wrap-distance-right:9.05pt;mso-wrap-distance-top:0pt;mso-wrap-distance-bottom:0pt;margin-top:34.9pt;mso-position-vertical-relative:text;margin-left:-12.4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56"/>
                          <w:szCs w:val="56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56"/>
                          <w:szCs w:val="56"/>
                          <w:lang w:val="es-MX"/>
                        </w:rPr>
                        <w:t>Universidad Autónoma de Chiapa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48"/>
                          <w:szCs w:val="48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48"/>
                          <w:szCs w:val="48"/>
                          <w:lang w:val="es-MX"/>
                        </w:rPr>
                        <w:t>Escuela Maya de Estudios Agropecuario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42"/>
                          <w:szCs w:val="42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42"/>
                          <w:szCs w:val="42"/>
                          <w:lang w:val="es-MX"/>
                        </w:rPr>
                        <w:t xml:space="preserve">Coordinación de Estancia Profesional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38"/>
                          <w:szCs w:val="38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38"/>
                          <w:szCs w:val="38"/>
                          <w:lang w:val="es-MX"/>
                        </w:rPr>
                        <w:t>Ingeniería en Sistemas Forestale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36"/>
                          <w:szCs w:val="36"/>
                          <w:lang w:val="es-MX"/>
                        </w:rPr>
                        <w:t>Informe F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76325</wp:posOffset>
              </wp:positionH>
              <wp:positionV relativeFrom="paragraph">
                <wp:posOffset>-372110</wp:posOffset>
              </wp:positionV>
              <wp:extent cx="7839075" cy="1143000"/>
              <wp:effectExtent l="0" t="0" r="0" b="0"/>
              <wp:wrapNone/>
              <wp:docPr id="8" name="Grupo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39000" cy="1143000"/>
                        <a:chOff x="0" y="0"/>
                        <a:chExt cx="7839000" cy="1143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370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226800"/>
                            <a:ext cx="324108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0"/>
                              <a:ext cx="32410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333f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10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333f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37080" cy="1143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45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3296160" y="0"/>
                              <a:ext cx="124092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4760"/>
                              <a:ext cx="32410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99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71240"/>
                            <a:ext cx="3241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9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598640" y="349200"/>
                          <a:ext cx="32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f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8640" y="226800"/>
                          <a:ext cx="32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f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8640" y="104760"/>
                          <a:ext cx="32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8640" y="471240"/>
                          <a:ext cx="32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4" style="position:absolute;margin-left:-84.75pt;margin-top:-29.3pt;width:617.2pt;height:90pt" coordorigin="-1695,-586" coordsize="12344,1800">
              <v:group id="shape_0" alt="Grupo 36" style="position:absolute;left:-1695;top:-586;width:7145;height:1800">
                <v:group id="shape_0" alt="Grupo 40" style="position:absolute;left:-1695;top:-229;width:5103;height:192">
                  <v:line id="shape_0" from="-1695,-36" to="3408,-36" ID="33 Conector recto" stroked="t" o:allowincell="f" style="position:absolute">
                    <v:stroke color="#333f50" weight="76320" joinstyle="miter" endcap="flat"/>
                    <v:fill o:detectmouseclick="t" on="false"/>
                    <w10:wrap type="none"/>
                  </v:line>
                  <v:line id="shape_0" from="-1695,-229" to="3408,-229" ID="33 Conector recto" stroked="t" o:allowincell="f" style="position:absolute">
                    <v:stroke color="#333f50" weight="76320" joinstyle="miter" endcap="flat"/>
                    <v:fill o:detectmouseclick="t" on="false"/>
                    <w10:wrap type="none"/>
                  </v:line>
                </v:group>
                <v:group id="shape_0" alt="Grupo 43" style="position:absolute;left:-1695;top:-586;width:7145;height:18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45" stroked="f" o:allowincell="f" style="position:absolute;left:3496;top:-586;width:1953;height:1799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line id="shape_0" from="-1695,-421" to="3408,-421" ID="33 Conector recto" stroked="t" o:allowincell="f" style="position:absolute">
                    <v:stroke color="#996600" weight="76320" joinstyle="miter" endcap="flat"/>
                    <v:fill o:detectmouseclick="t" on="false"/>
                    <w10:wrap type="none"/>
                  </v:line>
                </v:group>
                <v:line id="shape_0" from="-1695,156" to="3408,156" ID="33 Conector recto" stroked="t" o:allowincell="f" style="position:absolute">
                  <v:stroke color="#996600" weight="76320" joinstyle="miter" endcap="flat"/>
                  <v:fill o:detectmouseclick="t" on="false"/>
                  <w10:wrap type="none"/>
                </v:line>
              </v:group>
              <v:line id="shape_0" from="5547,-36" to="10649,-36" ID="33 Conector recto" stroked="t" o:allowincell="f" style="position:absolute">
                <v:stroke color="#333f50" weight="76320" joinstyle="miter" endcap="flat"/>
                <v:fill o:detectmouseclick="t" on="false"/>
                <w10:wrap type="none"/>
              </v:line>
              <v:line id="shape_0" from="5547,-229" to="10649,-229" ID="33 Conector recto" stroked="t" o:allowincell="f" style="position:absolute">
                <v:stroke color="#333f50" weight="76320" joinstyle="miter" endcap="flat"/>
                <v:fill o:detectmouseclick="t" on="false"/>
                <w10:wrap type="none"/>
              </v:line>
              <v:line id="shape_0" from="5547,-421" to="10649,-421" ID="33 Conector recto" stroked="t" o:allowincell="f" style="position:absolute">
                <v:stroke color="#996600" weight="76320" joinstyle="miter" endcap="flat"/>
                <v:fill o:detectmouseclick="t" on="false"/>
                <w10:wrap type="none"/>
              </v:line>
              <v:line id="shape_0" from="5547,156" to="10649,156" ID="33 Conector recto" stroked="t" o:allowincell="f" style="position:absolute">
                <v:stroke color="#996600" weight="7632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7:52:00Z</dcterms:created>
  <dc:creator>Sistemas</dc:creator>
  <dc:description/>
  <cp:keywords/>
  <dc:language>en-US</dc:language>
  <cp:lastModifiedBy>Sistemas</cp:lastModifiedBy>
  <dcterms:modified xsi:type="dcterms:W3CDTF">2017-12-07T17:52:00Z</dcterms:modified>
  <cp:revision>3</cp:revision>
  <dc:subject/>
  <dc:title/>
</cp:coreProperties>
</file>