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64693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F9.  INSTRUMENTO DE EVALU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9.4pt;height:18pt;mso-wrap-distance-left:9.05pt;mso-wrap-distance-right:9.05pt;mso-wrap-distance-top:0pt;mso-wrap-distance-bottom:0pt;margin-top:-0.1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F9.  INSTRUMENTO DE 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i/>
          <w:iCs/>
        </w:rPr>
        <w:t>La presente evaluación busca mejorar la calidad de las actividades y eventos de Educación Continua, por tal motivo, su opinión será de suma importancia:</w:t>
      </w:r>
    </w:p>
    <w:p>
      <w:pPr>
        <w:pStyle w:val="Textoindependiente2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Textoindependiente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oindependiente2"/>
        <w:rPr>
          <w:b/>
          <w:b/>
          <w:i/>
          <w:i/>
        </w:rPr>
      </w:pPr>
      <w:r>
        <w:rPr>
          <w:b/>
          <w:i/>
        </w:rPr>
        <w:t>Instrucción: De acuerdo a su percepción, marque con una cruz (X) en la columna que considere pertinente de acuerdo a las siguientes afirmaciones.</w:t>
      </w:r>
    </w:p>
    <w:p>
      <w:pPr>
        <w:pStyle w:val="Textoindependiente2"/>
        <w:rPr>
          <w:b/>
          <w:b/>
          <w:i/>
          <w:i/>
        </w:rPr>
      </w:pPr>
      <w:r>
        <w:rPr>
          <w:b/>
          <w:i/>
        </w:rPr>
      </w:r>
    </w:p>
    <w:p>
      <w:pPr>
        <w:pStyle w:val="Textoindependiente2"/>
        <w:rPr/>
      </w:pPr>
      <w:r>
        <w:rPr/>
        <w:t>Nombre del Ponente / Instructor: _______________________________________________________________</w:t>
      </w:r>
    </w:p>
    <w:p>
      <w:pPr>
        <w:pStyle w:val="Textoindependiente2"/>
        <w:rPr>
          <w:b/>
          <w:b/>
          <w:i/>
          <w:i/>
        </w:rPr>
      </w:pPr>
      <w:r>
        <w:rPr>
          <w:b/>
          <w:i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34"/>
        <w:gridCol w:w="1234"/>
        <w:gridCol w:w="1234"/>
        <w:gridCol w:w="1235"/>
        <w:gridCol w:w="1235"/>
      </w:tblGrid>
      <w:tr>
        <w:trPr>
          <w:trHeight w:val="300" w:hRule="atLeast"/>
        </w:trPr>
        <w:tc>
          <w:tcPr>
            <w:tcW w:w="5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dores</w:t>
            </w:r>
          </w:p>
        </w:tc>
        <w:tc>
          <w:tcPr>
            <w:tcW w:w="6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ala de medición</w:t>
            </w:r>
          </w:p>
        </w:tc>
      </w:tr>
      <w:tr>
        <w:trPr>
          <w:trHeight w:val="300" w:hRule="atLeast"/>
        </w:trPr>
        <w:tc>
          <w:tcPr>
            <w:tcW w:w="5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y de 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acuerdo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 de Acuerdo ni en desacuerdo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desacuerdo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y en desacuerdo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Ponente / Instructor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mostró dominio en el te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pulsó la creatividad y el trabajo en equip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ó la comprensión de los contenidos mediante explicaciones clar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mentó el respeto y la puntualid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ó formas y mecanismos de evaluación clar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Contenid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ó referencias bibliográficas actualizad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uvo congruencia con los objetivos plantead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ue original y actualiza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Instalaciones y servic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ciones del equipo tecnológico adecu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ciones del aula adecuad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s sanitarios adecuad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uena atención por parte del personal encargado de la coordinac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Documentos y material impres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uena calidad de impres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gruencia con lo revisado en el cur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rtunidad en su entreg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- Satisfacción 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siento satisfecho con el evento o actividad académic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>MEDIO POR EL CUAL SE ENTERÓ DE ESTE CURSO:</w:t>
      </w:r>
      <w:r>
        <w:rPr/>
        <w:t xml:space="preserve">   </w:t>
      </w:r>
    </w:p>
    <w:p>
      <w:pPr>
        <w:pStyle w:val="Textoindependiente2"/>
        <w:rPr>
          <w:sz w:val="10"/>
        </w:rPr>
      </w:pPr>
      <w:r>
        <w:rPr>
          <w:sz w:val="18"/>
        </w:rPr>
        <w:t>CARTELES: (     )    BOLETINES INTERNOS: (   )   PERIÓDICOS Y REVISTAS: (    )  UNIVERSIDAD: (   )  OTROS: (     )        ESPECIFIQUE POR FAVOR:</w:t>
      </w:r>
      <w:r>
        <w:rPr>
          <w:sz w:val="1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Le interesaría tomar otros cursos de educación continua?</w:t>
        <w:tab/>
        <w:t>SI (   )</w:t>
        <w:tab/>
        <w:t>NO (   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1303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9pt" to="504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Si su respuesta es afirmativa, ¿Cuáles?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504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Observaciones y comentarios adicional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76555" cy="318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rFonts w:cs="Arial" w:ascii="Arial" w:hAnsi="Arial"/>
        <w:b/>
        <w:bCs/>
        <w:i/>
        <w:iCs/>
      </w:rPr>
      <w:t>COORDINACIÓN DE EDUCACIÓN CONTIN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3:00Z</dcterms:created>
  <dc:creator>Educación Continua</dc:creator>
  <dc:description/>
  <cp:keywords/>
  <dc:language>en-US</dc:language>
  <cp:lastModifiedBy>COOR-ECONTINUA</cp:lastModifiedBy>
  <cp:lastPrinted>2004-07-30T08:51:00Z</cp:lastPrinted>
  <dcterms:modified xsi:type="dcterms:W3CDTF">2021-08-02T17:13:00Z</dcterms:modified>
  <cp:revision>2</cp:revision>
  <dc:subject>Evaluación aplicada a los asistentes al curso</dc:subject>
  <dc:title>F6</dc:title>
</cp:coreProperties>
</file>